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бюджетное общеобразовательное учреждение «Средняя общеобразовательная школа №3»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Внеклассное мероприятие по немецкому языку </w:t>
      </w:r>
      <w:r>
        <w:rPr>
          <w:b/>
          <w:bCs/>
          <w:i/>
          <w:color w:val="000000"/>
          <w:sz w:val="72"/>
          <w:szCs w:val="72"/>
        </w:rPr>
        <w:t>«Мы выбираем Deutsch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tabs>
          <w:tab w:val="clear" w:pos="708"/>
          <w:tab w:val="left" w:pos="5550" w:leader="none"/>
        </w:tabs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одготовила и провела: </w:t>
      </w:r>
    </w:p>
    <w:p>
      <w:pPr>
        <w:pStyle w:val="Style16"/>
        <w:shd w:fill="FFFFFF" w:val="clear"/>
        <w:tabs>
          <w:tab w:val="clear" w:pos="708"/>
          <w:tab w:val="left" w:pos="5550" w:leader="none"/>
        </w:tabs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7"/>
          <w:szCs w:val="27"/>
        </w:rPr>
        <w:t xml:space="preserve">учитель  немецкого языка                </w:t>
      </w:r>
    </w:p>
    <w:p>
      <w:pPr>
        <w:pStyle w:val="Style16"/>
        <w:shd w:fill="FFFFFF" w:val="clear"/>
        <w:tabs>
          <w:tab w:val="clear" w:pos="708"/>
          <w:tab w:val="left" w:pos="5550" w:leader="none"/>
        </w:tabs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z w:val="27"/>
          <w:szCs w:val="27"/>
        </w:rPr>
        <w:t>Шумилова Е.Г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зык иностранный - серьёзная штука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средство общения, хобби, нау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мецкий, английский, испанский, иврит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кто-то к китайскому с детства привык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юбая наука – нелёгкое дел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ритесь за дело толково и смел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вестно любому, терпение и труд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огут в учёбе и всё перетру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честь всевозможных методик на свете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очь с иностранным и взрослым, и детям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лучше всего, знает каждый ребёнок -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ь начинать его с самых пелёнок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мецкий учить нам всегда интересно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читать и читать, и разучивать песни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исать рефераты, учить монолог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сценки разыгрывать, и диалог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немецкой грамматикой шуточки плохи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лаголы, артикли, приставки, предлог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 Konjunktiv, Passiv u Partizip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K Perfekt’y ребята, я с детства привык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Ich habe, du hast или может быть ‘sein’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верное, правильно, всё- таки ‘mеin’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путать глаголы с местоимение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дется, друзья, набираться терп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учим немецкий и в школе, и дом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убрёжка нам эта до боли знаком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теритум, презенс, футурум, предлог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пробуй-ка выучить всё назубок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Schlagbaum, Rucksack, и, конечно, Platzkarte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учим старательно, сидя за парто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Buchhalter, Kurort, а еще Butterbrot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Mit Käse und Wurst, так и просится в ро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оссворд, эдельвейс, а к нему цифербла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сравнивать лексику искренне рад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зьмусь за учёбу со знанием дел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орно, старательно и умело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сколько великих учёных на свет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одились в Германии, а не где-т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нтген u Эйнштейн, также Дизель u Ом,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свадебный марш написал Мендельсон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ть Моцарт и Штраус, Бетховен и Шубер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едевры их мир никогда не забуде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Шлиман – учёный и полигло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м всем преподносит наглядный урок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мецким владели и Шиллер и Гейн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ала Лорелея есть где-то на Рейн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Берлине пройдёмся по Курфюрстендамм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 Цвингере очень понравится вам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ь языки нынче модно и круто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ыть может покажется сложным кому-то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мецкий мы выберем без сомн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рьёзный язык для труда и общ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5F91"/>
          <w:sz w:val="27"/>
          <w:szCs w:val="27"/>
        </w:rPr>
        <w:t>«Путешествие</w:t>
      </w:r>
      <w:r>
        <w:rPr>
          <w:color w:val="000000"/>
          <w:sz w:val="27"/>
          <w:szCs w:val="27"/>
        </w:rPr>
        <w:t>»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195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п</w:t>
      </w:r>
      <w:r>
        <w:rPr>
          <w:color w:val="333333"/>
          <w:sz w:val="27"/>
          <w:szCs w:val="27"/>
          <w:shd w:fill="FFFFFF" w:val="clear"/>
        </w:rPr>
        <w:t>оддерживать интерес к изучению немецкого язык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shd w:fill="FFFFFF" w:val="clear"/>
        </w:rPr>
        <w:t>формировать коммуникативные умения слушать, говорить, выступать перед публико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shd w:fill="FFFFFF" w:val="clear"/>
        </w:rPr>
        <w:t>воспитывать чувство товарищества, умение работать командо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shd w:fill="FFFFFF" w:val="clear"/>
        </w:rPr>
        <w:t>Оборудование: карточки с заданиями, призы, презентац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Форма проведения</w:t>
      </w:r>
      <w:r>
        <w:rPr>
          <w:color w:val="000000"/>
          <w:sz w:val="27"/>
          <w:szCs w:val="27"/>
        </w:rPr>
        <w:t>: соревнование между двумя группами (в игре принимают участие учащиеся 4 – 7 классов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д мероприят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учите музык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lang w:val="en-US"/>
        </w:rPr>
        <w:t>Guten Tag, liebe Kinder und liebe Gäste! Heute haben wir ungewöhnliches Treffen. </w:t>
      </w:r>
      <w:r>
        <w:rPr>
          <w:color w:val="000000"/>
          <w:sz w:val="27"/>
          <w:szCs w:val="27"/>
        </w:rPr>
        <w:t>У нас две команды. Каждый из игроков представляется на немецком языке. Учащиеся выполняют задания. За каждое правильно выполненное задание команда получает 1 балл. Каждая команда покажет нам сегодня свои знания немецкого языка. В конце будут подведены итоги и объявлены победители. Итак, представьтесь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</w:rPr>
        <w:t>Runde 1 «Что тут неладно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ждой команде дается лист со словами, в которых одна буква заблудилась, нужно найти eё и исправить ошибку. (За одно слово – одно очко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das Hef</w:t>
      </w:r>
      <w:r>
        <w:rPr>
          <w:b/>
          <w:bCs/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  <w:lang w:val="en-US"/>
        </w:rPr>
        <w:t>, die Schul</w:t>
      </w:r>
      <w:r>
        <w:rPr>
          <w:b/>
          <w:bCs/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  <w:lang w:val="en-US"/>
        </w:rPr>
        <w:t>ank, der Win</w:t>
      </w:r>
      <w:r>
        <w:rPr>
          <w:b/>
          <w:bCs/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  <w:lang w:val="en-US"/>
        </w:rPr>
        <w:t>er, die To</w:t>
      </w:r>
      <w:r>
        <w:rPr>
          <w:b/>
          <w:bCs/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lang w:val="en-US"/>
        </w:rPr>
        <w:t>hter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das Bu</w:t>
      </w:r>
      <w:r>
        <w:rPr>
          <w:b/>
          <w:bCs/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  <w:lang w:val="en-US"/>
        </w:rPr>
        <w:t>h, die Eisba</w:t>
      </w:r>
      <w:r>
        <w:rPr>
          <w:b/>
          <w:bCs/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  <w:lang w:val="en-US"/>
        </w:rPr>
        <w:t>n, der Her</w:t>
      </w:r>
      <w:r>
        <w:rPr>
          <w:b/>
          <w:bCs/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  <w:lang w:val="en-US"/>
        </w:rPr>
        <w:t>st, die Wan</w:t>
      </w:r>
      <w:r>
        <w:rPr>
          <w:b/>
          <w:bCs/>
          <w:color w:val="000000"/>
          <w:sz w:val="27"/>
          <w:szCs w:val="27"/>
          <w:lang w:val="en-US"/>
        </w:rPr>
        <w:t>t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br/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</w:rPr>
        <w:t>Runde 2 Зачеркни лишнее слово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За одно слово – одно очко)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er, du, wir, bist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der Vater, der Bruder, der Brief, der Junge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nett, schwarz, fleiβig, klein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</w:rPr>
        <w:t>Runde 3 «Wir zählen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анде даются числа, которые нужно правильно назвать (За одно слово – одно очко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/>
        </w:rPr>
        <w:t>) 7, 20, 13, 8, 5, 10, 19, 21, 30, 33, 1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/>
        </w:rPr>
        <w:t>) 6, 17, 23, 9, 4, 25, 2, 12, 32, 18, 40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u w:val="single"/>
          <w:lang w:val="en-US"/>
        </w:rPr>
        <w:t> </w:t>
      </w:r>
      <w:r>
        <w:rPr>
          <w:b/>
          <w:bCs/>
          <w:color w:val="000000"/>
          <w:sz w:val="27"/>
          <w:szCs w:val="27"/>
          <w:u w:val="single"/>
          <w:lang w:val="en-US"/>
        </w:rPr>
        <w:t>Runde 4 «Was ist falsch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ждой команде дается лист с предложениями, напротив которых они должны отметить «+» если так бывает и «-» если не бывает. (За один знак – одно очко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Die Kinder lernen im Wald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Wir lesen viel Deutsch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Im Winter laufen die Kinder Schlittschuh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In der Klasse bauen die Kinder einen Schneemann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  <w:sz w:val="27"/>
          <w:szCs w:val="27"/>
          <w:lang w:val="en-US"/>
        </w:rPr>
        <w:t>Die Katze lernt in der Schule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u w:val="single"/>
        </w:rPr>
        <w:t>Runde 5 „Halbwort“ Полслов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очереди обращаются к командам, называя полслова. Участники должны закончить слово. Если одна из команд не может назвать слово, то другая может помочь. (За одно слово – одно очко)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ервая команда</w:t>
      </w:r>
      <w:r>
        <w:rPr>
          <w:color w:val="000000"/>
          <w:sz w:val="27"/>
          <w:szCs w:val="27"/>
        </w:rPr>
        <w:t>: Kin –, Schu –, Ta – , Mut– , Kat – 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торая команда</w:t>
      </w:r>
      <w:r>
        <w:rPr>
          <w:color w:val="000000"/>
          <w:sz w:val="27"/>
          <w:szCs w:val="27"/>
        </w:rPr>
        <w:t>: Hef – , Bu – , Tie – , Men – , Wet – 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УЗЫКАЛЬНАЯ ПАУЗА (</w:t>
      </w:r>
      <w:r>
        <w:rPr>
          <w:color w:val="000000"/>
          <w:sz w:val="27"/>
          <w:szCs w:val="27"/>
        </w:rPr>
        <w:t>звучит музыка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u w:val="single"/>
        </w:rPr>
        <w:t>Runde 6 „Brief“ Письмо. Расставьте пробелы.</w:t>
      </w:r>
      <w:r>
        <w:rPr>
          <w:color w:val="000000"/>
          <w:sz w:val="27"/>
          <w:szCs w:val="27"/>
        </w:rPr>
        <w:t> (За одно слово – одно очко)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HeuteistSonntagderVatergehtindieBibliothekdieMuttergehtindasGeschäft MonikaläuftaufdieEisbahnPeter fährtindenParkundLarsgehtinsKino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u w:val="single"/>
        </w:rPr>
        <w:t>Runde 7 «Wir schmücken eine Tanne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каждой команды вырезанные из цветной бумаги шары. Команде нужно украсить этими шарами новогоднюю ель. Команда выходит в полном составе, каждый член команды вешает шар и называет цвет шара по-немецки. (За одно слово – одно очко)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u w:val="single"/>
        </w:rPr>
        <w:t>Runde 8 "Schokoladenboom". </w:t>
      </w:r>
      <w:r>
        <w:rPr>
          <w:color w:val="000000"/>
          <w:sz w:val="27"/>
          <w:szCs w:val="27"/>
        </w:rPr>
        <w:t>Переведите на русский язык названия шоколада. (За одно слово – одно очко)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Für die erste Mannschaft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Alpen Gold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Ritter Sport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Milch-Trauben-Nuss-Schokolade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Für die zweite Mannschaft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Alpenliebe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Grüner Apfel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Milch-Nuss-Schokolade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u w:val="single"/>
        </w:rPr>
        <w:t>Runde 9 Отгадайте кроссворд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За одно слово – одно очко)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80080" cy="36677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лючительный этап: Подведение итогов. Награждение победителе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который материал взят из Интернет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1:00Z</dcterms:created>
  <dc:creator>СОШ№3 22</dc:creator>
  <dc:description/>
  <dc:language>en-US</dc:language>
  <cp:lastModifiedBy>СОШ№3 22</cp:lastModifiedBy>
  <dcterms:modified xsi:type="dcterms:W3CDTF">2019-12-06T10:41:00Z</dcterms:modified>
  <cp:revision>2</cp:revision>
  <dc:subject/>
  <dc:title/>
</cp:coreProperties>
</file>